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7625</wp:posOffset>
            </wp:positionH>
            <wp:positionV relativeFrom="paragraph">
              <wp:posOffset>-65722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color w:val="CC3399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1162050</wp:posOffset>
            </wp:positionV>
            <wp:extent cx="4622800" cy="6146800"/>
            <wp:effectExtent l="0" t="0" r="0" b="0"/>
            <wp:wrapTight wrapText="bothSides">
              <wp:wrapPolygon edited="0">
                <wp:start x="-90" y="-66"/>
                <wp:lineTo x="-90" y="21655"/>
                <wp:lineTo x="21690" y="21655"/>
                <wp:lineTo x="21690" y="-66"/>
                <wp:lineTo x="-90" y="-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1468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t>Gymnastic Resourc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688340</wp:posOffset>
                </wp:positionV>
                <wp:extent cx="1943100" cy="43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40"/>
                                <w:szCs w:val="40"/>
                              </w:rPr>
                              <w:t>Ro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55pt;mso-wrap-distance-left:9.05pt;mso-wrap-distance-right:9.05pt;mso-wrap-distance-top:0pt;mso-wrap-distance-bottom:0pt;margin-top:54.2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40"/>
                          <w:szCs w:val="40"/>
                        </w:rPr>
                        <w:t>Ro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432040</wp:posOffset>
                </wp:positionV>
                <wp:extent cx="5372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>A simple individual roll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85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>A simple individual rolling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2966720</wp:posOffset>
                </wp:positionV>
                <wp:extent cx="1686560" cy="109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094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Top Ti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4"/>
                                <w:szCs w:val="24"/>
                              </w:rPr>
                              <w:t>Keep your legs tense and tight to make the movement ea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132.8pt;height:86.2pt;mso-wrap-distance-left:9.05pt;mso-wrap-distance-right:9.05pt;mso-wrap-distance-top:0pt;mso-wrap-distance-bottom:0pt;margin-top:233.6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Top Tip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4"/>
                          <w:szCs w:val="24"/>
                        </w:rPr>
                        <w:t>Keep your legs tense and tight to make the movement ea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color w:val="CC3399"/>
      </w:rPr>
      <w:t xml:space="preserve">   </w:t>
    </w:r>
    <w:r>
      <w:rPr>
        <w:rFonts w:cs="Segoe UI Semibold" w:ascii="Segoe UI Semibold" w:hAnsi="Segoe UI Semibold"/>
        <w:b/>
        <w:color w:val="CC3399"/>
      </w:rPr>
      <w:t>www.visioned.org.uk</w:t>
    </w:r>
  </w:p>
  <w:p>
    <w:pPr>
      <w:pStyle w:val="Footer"/>
      <w:jc w:val="center"/>
      <w:rPr/>
    </w:pPr>
    <w:r>
      <w:rPr>
        <w:rFonts w:cs="Segoe UI Semibold" w:ascii="Segoe UI Semibold" w:hAnsi="Segoe UI Semibold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1:00Z</dcterms:created>
  <dc:creator>Radmore</dc:creator>
  <dc:description/>
  <cp:keywords/>
  <dc:language>en-US</dc:language>
  <cp:lastModifiedBy>Martin Radmore</cp:lastModifiedBy>
  <cp:lastPrinted>2004-11-21T18:40:00Z</cp:lastPrinted>
  <dcterms:modified xsi:type="dcterms:W3CDTF">2017-10-18T10:11:00Z</dcterms:modified>
  <cp:revision>2</cp:revision>
  <dc:subject/>
  <dc:title>Gymnastic Resource Card 1S</dc:title>
</cp:coreProperties>
</file>