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/>
        <w:tab/>
        <w:t xml:space="preserve">                                                                   </w:t>
      </w:r>
      <w:r>
        <w:rPr>
          <w:rFonts w:cs="Segoe UI" w:ascii="Segoe UI" w:hAnsi="Segoe UI"/>
        </w:rPr>
        <w:t>Progression in</w:t>
      </w:r>
      <w:r>
        <w:rPr>
          <w:rFonts w:cs="Segoe UI" w:ascii="Segoe UI" w:hAnsi="Segoe UI"/>
          <w:b/>
          <w:sz w:val="28"/>
        </w:rPr>
        <w:t xml:space="preserve"> Gymnastics Activities</w:t>
      </w:r>
      <w:r>
        <w:rPr>
          <w:rFonts w:cs="Segoe UI" w:ascii="Segoe UI" w:hAnsi="Segoe UI"/>
          <w:b/>
        </w:rPr>
        <w:tab/>
        <w:tab/>
        <w:t>Year 4                 Class:</w:t>
      </w:r>
    </w:p>
    <w:p>
      <w:pPr>
        <w:pStyle w:val="Normal"/>
        <w:rPr>
          <w:rFonts w:ascii="Segoe UI" w:hAnsi="Segoe UI" w:cs="Segoe UI"/>
          <w:b/>
          <w:b/>
          <w:sz w:val="10"/>
        </w:rPr>
      </w:pPr>
      <w:r>
        <w:rPr>
          <w:rFonts w:cs="Segoe UI" w:ascii="Segoe UI" w:hAnsi="Segoe UI"/>
          <w:b/>
          <w:sz w:val="10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588" w:hRule="atLeast"/>
          <w:cantSplit w:val="true"/>
        </w:trPr>
        <w:tc>
          <w:tcPr>
            <w:tcW w:w="4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me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iteria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lect minimum of 1 from each colour band BUT 2 from Gr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Perform actions, balances, body shapes and agilities with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ontrol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Perform more difficult gymnastic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Agilities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demonstrating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Technique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Perform with greater fluency,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Linking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sequences of move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Include changes of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speed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&amp;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 level</w:t>
            </w:r>
            <w:r>
              <w:rPr>
                <w:rFonts w:cs="Segoe UI" w:ascii="Segoe UI" w:hAnsi="Segoe UI"/>
                <w:sz w:val="14"/>
                <w:szCs w:val="1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Combine actions in more physically challenging way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Lead </w:t>
            </w:r>
            <w:r>
              <w:rPr>
                <w:rFonts w:cs="Segoe UI" w:ascii="Segoe UI" w:hAnsi="Segoe UI"/>
                <w:sz w:val="14"/>
                <w:szCs w:val="14"/>
              </w:rPr>
              <w:t>a partner through short warm-up routine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Collaborate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&amp;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Adapt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their own movements to include a partner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Plan, perform, evaluate and repeat a sequence on a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lear the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Demonstrate both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Matching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&amp;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Mirroring </w:t>
            </w:r>
            <w:r>
              <w:rPr>
                <w:rFonts w:cs="Segoe UI" w:ascii="Segoe UI" w:hAnsi="Segoe UI"/>
                <w:sz w:val="14"/>
                <w:szCs w:val="14"/>
              </w:rPr>
              <w:t>to show differen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Choose, practise and refine sequences on their own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Suggest improvements to their own performanc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an use simple choreographic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techniques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e.g. Canon, Unis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an name and show simple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Bone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/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Muscle groups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natomic posi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Say which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joints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re affected by specific stretche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Understand that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Strength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nd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Flexibility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can be improved.</w:t>
            </w:r>
          </w:p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ragraph">
                  <wp:posOffset>295910</wp:posOffset>
                </wp:positionV>
                <wp:extent cx="9325610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2552"/>
                              <w:gridCol w:w="382"/>
                              <w:gridCol w:w="2552"/>
                              <w:gridCol w:w="382"/>
                              <w:gridCol w:w="2552"/>
                              <w:gridCol w:w="382"/>
                              <w:gridCol w:w="2552"/>
                              <w:gridCol w:w="397"/>
                              <w:gridCol w:w="25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Supporting NC PE 201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Developing Competence &amp; Skills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Understanding &amp; Applying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Evaluating and Improving Performance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Knowledge and Understanding of Fitness and Healt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pt;height:20.1pt;mso-wrap-distance-left:9pt;mso-wrap-distance-right:9pt;mso-wrap-distance-top:0pt;mso-wrap-distance-bottom:0pt;margin-top:23.3pt;mso-position-vertical-relative:text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1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2552"/>
                        <w:gridCol w:w="382"/>
                        <w:gridCol w:w="2552"/>
                        <w:gridCol w:w="382"/>
                        <w:gridCol w:w="2552"/>
                        <w:gridCol w:w="382"/>
                        <w:gridCol w:w="2552"/>
                        <w:gridCol w:w="397"/>
                        <w:gridCol w:w="25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Supporting NC PE 201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Developing Competence &amp; Skills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Understanding &amp; Applying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Evaluating and Improving Performance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Knowledge and Understanding of Fitness and Healt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19760</wp:posOffset>
                </wp:positionV>
                <wp:extent cx="93268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16"/>
                                <w:szCs w:val="16"/>
                              </w:rPr>
                              <w:t>Key: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xceed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beyond the basic framework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Established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and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9900"/>
                                <w:sz w:val="16"/>
                                <w:szCs w:val="16"/>
                              </w:rPr>
                              <w:t>Emerg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towards the criteria –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Use &amp; reference ‘When Considering Pupils Progress in Gymnastics Resou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7pt;mso-wrap-distance-left:9.05pt;mso-wrap-distance-right:9.05pt;mso-wrap-distance-top:0pt;mso-wrap-distance-bottom:0pt;margin-top:48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sz w:val="16"/>
                          <w:szCs w:val="16"/>
                        </w:rPr>
                        <w:t>Key: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FF0000"/>
                          <w:sz w:val="16"/>
                          <w:szCs w:val="16"/>
                        </w:rPr>
                        <w:t>Exceed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beyond the basic framework,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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00B050"/>
                          <w:sz w:val="16"/>
                          <w:szCs w:val="16"/>
                        </w:rPr>
                        <w:t xml:space="preserve">Established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and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if </w:t>
                      </w:r>
                      <w:r>
                        <w:rPr>
                          <w:rFonts w:cs="Segoe UI" w:ascii="Segoe UI" w:hAnsi="Segoe UI"/>
                          <w:b/>
                          <w:color w:val="FF9900"/>
                          <w:sz w:val="16"/>
                          <w:szCs w:val="16"/>
                        </w:rPr>
                        <w:t>Emerg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towards the criteria –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Use &amp; reference ‘When Considering Pupils Progress in Gymnastics Resource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rFonts w:ascii="Segoe UI" w:hAnsi="Segoe UI" w:cs="Segoe UI"/>
        <w:b/>
        <w:b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6729095</wp:posOffset>
          </wp:positionV>
          <wp:extent cx="2371725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 w:ascii="Segoe UI" w:hAnsi="Segoe UI"/>
        <w:b/>
        <w:color w:val="CC3399"/>
        <w:szCs w:val="16"/>
      </w:rPr>
      <w:t xml:space="preserve">                                                        </w:t>
    </w:r>
  </w:p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17205</wp:posOffset>
            </wp:positionH>
            <wp:positionV relativeFrom="paragraph">
              <wp:posOffset>-262255</wp:posOffset>
            </wp:positionV>
            <wp:extent cx="1619250" cy="539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Segoe UI" w:ascii="Segoe UI" w:hAnsi="Segoe UI"/>
          <w:b/>
          <w:color w:val="000000"/>
          <w:sz w:val="22"/>
          <w:szCs w:val="18"/>
          <w:u w:val="none"/>
        </w:rPr>
        <w:t>www.visioned.org.uk</w:t>
      </w:r>
    </w:hyperlink>
    <w:r>
      <w:rPr>
        <w:rFonts w:cs="Segoe UI" w:ascii="Segoe UI" w:hAnsi="Segoe UI"/>
        <w:b/>
        <w:sz w:val="18"/>
        <w:szCs w:val="18"/>
      </w:rPr>
      <w:t xml:space="preserve">           T: 01508 491628 / M: 07447057792      E: enquiries@visioned.org.u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visioned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34:00Z</dcterms:created>
  <dc:creator>OEM Preinstalled User</dc:creator>
  <dc:description/>
  <cp:keywords/>
  <dc:language>en-US</dc:language>
  <cp:lastModifiedBy>martinradmore@visioned.org.uk</cp:lastModifiedBy>
  <cp:lastPrinted>2018-01-29T10:08:00Z</cp:lastPrinted>
  <dcterms:modified xsi:type="dcterms:W3CDTF">2021-12-31T11:34:00Z</dcterms:modified>
  <cp:revision>2</cp:revision>
  <dc:subject/>
  <dc:title/>
</cp:coreProperties>
</file>