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8925</wp:posOffset>
            </wp:positionH>
            <wp:positionV relativeFrom="paragraph">
              <wp:posOffset>-673100</wp:posOffset>
            </wp:positionV>
            <wp:extent cx="21259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Segoe UI Semibold" w:ascii="Segoe UI Semibold" w:hAnsi="Segoe UI Semibold"/>
          <w:b/>
          <w:color w:val="CC3399"/>
          <w:sz w:val="40"/>
          <w:szCs w:val="40"/>
        </w:rPr>
        <w:t>Gymnastic Resource Cards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421640</wp:posOffset>
            </wp:positionV>
            <wp:extent cx="4252595" cy="5424805"/>
            <wp:effectExtent l="0" t="0" r="0" b="0"/>
            <wp:wrapTight wrapText="bothSides">
              <wp:wrapPolygon edited="0">
                <wp:start x="-135" y="-100"/>
                <wp:lineTo x="-135" y="21655"/>
                <wp:lineTo x="21735" y="21655"/>
                <wp:lineTo x="21735" y="-100"/>
                <wp:lineTo x="-135" y="-10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424805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7210</wp:posOffset>
            </wp:positionH>
            <wp:positionV relativeFrom="paragraph">
              <wp:posOffset>2247265</wp:posOffset>
            </wp:positionV>
            <wp:extent cx="952500" cy="762000"/>
            <wp:effectExtent l="0" t="0" r="0" b="0"/>
            <wp:wrapTight wrapText="bothSides">
              <wp:wrapPolygon edited="0">
                <wp:start x="10148" y="264"/>
                <wp:lineTo x="9932" y="529"/>
                <wp:lineTo x="1506" y="17539"/>
                <wp:lineTo x="-2" y="21055"/>
                <wp:lineTo x="206" y="21320"/>
                <wp:lineTo x="20949" y="21320"/>
                <wp:lineTo x="21165" y="20239"/>
                <wp:lineTo x="20082" y="17539"/>
                <wp:lineTo x="13815" y="4585"/>
                <wp:lineTo x="11224" y="264"/>
                <wp:lineTo x="10148" y="2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3352165</wp:posOffset>
            </wp:positionV>
            <wp:extent cx="952500" cy="762000"/>
            <wp:effectExtent l="0" t="0" r="0" b="0"/>
            <wp:wrapTight wrapText="bothSides">
              <wp:wrapPolygon edited="0">
                <wp:start x="10148" y="264"/>
                <wp:lineTo x="9932" y="529"/>
                <wp:lineTo x="1506" y="17539"/>
                <wp:lineTo x="-2" y="21055"/>
                <wp:lineTo x="206" y="21320"/>
                <wp:lineTo x="20949" y="21320"/>
                <wp:lineTo x="21165" y="20239"/>
                <wp:lineTo x="20082" y="17539"/>
                <wp:lineTo x="13815" y="4585"/>
                <wp:lineTo x="11224" y="264"/>
                <wp:lineTo x="10148" y="26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3647440</wp:posOffset>
                </wp:positionV>
                <wp:extent cx="114300" cy="228600"/>
                <wp:effectExtent l="4445" t="0" r="0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87.2pt" to="184pt,30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1475740</wp:posOffset>
                </wp:positionV>
                <wp:extent cx="800100" cy="114300"/>
                <wp:effectExtent l="0" t="5080" r="127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6.2pt" to="319pt,1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egoe UI Semibold" w:ascii="Segoe UI Semibold" w:hAnsi="Segoe UI Semibold"/>
          <w:b/>
          <w:color w:val="990099"/>
          <w:sz w:val="40"/>
          <w:szCs w:val="40"/>
        </w:rPr>
        <w:t>Basic Vaulting – Leap fr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5180330</wp:posOffset>
                </wp:positionV>
                <wp:extent cx="5664200" cy="260667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682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99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Key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Place your hands flat on the 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Keep looking for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Bounce and take off from two 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Tense your legs w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Ba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Tuck head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ld kn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Good strong 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2pt" style="position:absolute;rotation:-0;width:452pt;height:211.25pt;mso-wrap-distance-left:9.05pt;mso-wrap-distance-right:9.05pt;mso-wrap-distance-top:0pt;mso-wrap-distance-bottom:0pt;margin-top:407.9pt;mso-position-vertical-relative:text;margin-left:-15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Key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Place your hands flat on the 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Keep looking forw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Bounce and take off from two 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Tense your legs wide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Ba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Tuck head 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ld kn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Good strong 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1071880</wp:posOffset>
                </wp:positionV>
                <wp:extent cx="1501140" cy="754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54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Keep looking forward NEVER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118.2pt;height:59.4pt;mso-wrap-distance-left:9.05pt;mso-wrap-distance-right:9.05pt;mso-wrap-distance-top:0pt;mso-wrap-distance-bottom:0pt;margin-top:84.4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Keep looking forward NEVER 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3647440</wp:posOffset>
                </wp:positionV>
                <wp:extent cx="1143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Ba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Keep your head tucked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87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Ba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Keep your head tucke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b/>
        <w:b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 xml:space="preserve">VisionED </w:t>
    </w:r>
    <w:r>
      <w:rPr>
        <w:rFonts w:cs="Segoe UI Semibold" w:ascii="Segoe UI Semibold" w:hAnsi="Segoe UI Semibold"/>
        <w:i/>
        <w:color w:val="CC3399"/>
      </w:rPr>
      <w:t>– the primary PE experts!</w:t>
    </w:r>
    <w:r>
      <w:rPr>
        <w:rFonts w:cs="Segoe UI Semibold" w:ascii="Segoe UI Semibold" w:hAnsi="Segoe UI Semibold"/>
        <w:b/>
        <w:color w:val="CC3399"/>
      </w:rPr>
      <w:t xml:space="preserve">     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5:00Z</dcterms:created>
  <dc:creator>Radmore</dc:creator>
  <dc:description/>
  <cp:keywords/>
  <dc:language>en-US</dc:language>
  <cp:lastModifiedBy>Martin Radmore</cp:lastModifiedBy>
  <cp:lastPrinted>2004-11-26T20:30:00Z</cp:lastPrinted>
  <dcterms:modified xsi:type="dcterms:W3CDTF">2017-10-18T10:55:00Z</dcterms:modified>
  <cp:revision>2</cp:revision>
  <dc:subject/>
  <dc:title>Gymnastic Resource Card 1S</dc:title>
</cp:coreProperties>
</file>