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9855</wp:posOffset>
            </wp:positionH>
            <wp:positionV relativeFrom="paragraph">
              <wp:posOffset>-609600</wp:posOffset>
            </wp:positionV>
            <wp:extent cx="212598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b/>
          <w:color w:val="CC3399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234440</wp:posOffset>
            </wp:positionV>
            <wp:extent cx="4622800" cy="6146800"/>
            <wp:effectExtent l="0" t="0" r="0" b="0"/>
            <wp:wrapTight wrapText="bothSides">
              <wp:wrapPolygon edited="0">
                <wp:start x="-90" y="-66"/>
                <wp:lineTo x="-90" y="21655"/>
                <wp:lineTo x="21690" y="21655"/>
                <wp:lineTo x="21690" y="-66"/>
                <wp:lineTo x="-90" y="-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146800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w:t>Gymnastic Resourc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688340</wp:posOffset>
                </wp:positionV>
                <wp:extent cx="1943100" cy="438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40"/>
                                <w:szCs w:val="40"/>
                              </w:rPr>
                              <w:t>Ro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55pt;mso-wrap-distance-left:9.05pt;mso-wrap-distance-right:9.05pt;mso-wrap-distance-top:0pt;mso-wrap-distance-bottom:0pt;margin-top:54.2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40"/>
                          <w:szCs w:val="40"/>
                        </w:rPr>
                        <w:t>Ro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432040</wp:posOffset>
                </wp:positionV>
                <wp:extent cx="5372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egoe UI Black" w:hAnsi="Segoe UI Black"/>
                                <w:b/>
                                <w:color w:val="990099"/>
                                <w:sz w:val="48"/>
                                <w:szCs w:val="48"/>
                              </w:rPr>
                              <w:t>A simple individual rolling action linking to a bal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85.2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egoe UI Black" w:hAnsi="Segoe UI Black"/>
                          <w:b/>
                          <w:color w:val="990099"/>
                          <w:sz w:val="48"/>
                          <w:szCs w:val="48"/>
                        </w:rPr>
                        <w:t>A simple individual rolling action linking to a ba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2966720</wp:posOffset>
                </wp:positionV>
                <wp:extent cx="1686560" cy="1053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053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4"/>
                                <w:szCs w:val="24"/>
                              </w:rPr>
                              <w:t>Top Ti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Keep your legs tense and tight to make the movement ea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1pt" style="position:absolute;rotation:-0;width:132.8pt;height:82.95pt;mso-wrap-distance-left:9.05pt;mso-wrap-distance-right:9.05pt;mso-wrap-distance-top:0pt;mso-wrap-distance-bottom:0pt;margin-top:233.6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4"/>
                          <w:szCs w:val="24"/>
                        </w:rPr>
                        <w:t>Top Tip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Keep your legs tense and tight to make the movement eas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>VisionED</w:t>
    </w:r>
    <w:r>
      <w:rPr>
        <w:rFonts w:cs="Segoe UI Semibold" w:ascii="Segoe UI Semibold" w:hAnsi="Segoe UI Semibold"/>
        <w:color w:val="CC3399"/>
      </w:rPr>
      <w:t xml:space="preserve"> – </w:t>
    </w:r>
    <w:r>
      <w:rPr>
        <w:rFonts w:cs="Segoe UI Semibold" w:ascii="Segoe UI Semibold" w:hAnsi="Segoe UI Semibold"/>
        <w:i/>
        <w:color w:val="CC3399"/>
      </w:rPr>
      <w:t>the primary PE experts!</w:t>
    </w:r>
    <w:r>
      <w:rPr>
        <w:rFonts w:cs="Segoe UI Semibold" w:ascii="Segoe UI Semibold" w:hAnsi="Segoe UI Semibold"/>
        <w:color w:val="CC3399"/>
      </w:rPr>
      <w:t xml:space="preserve">     </w:t>
    </w:r>
    <w:r>
      <w:rPr>
        <w:rFonts w:cs="Segoe UI Semibold" w:ascii="Segoe UI Semibold" w:hAnsi="Segoe UI Semibold"/>
        <w:b/>
        <w:color w:val="CC3399"/>
      </w:rPr>
      <w:t>www.visioned.org.uk</w:t>
    </w:r>
  </w:p>
  <w:p>
    <w:pPr>
      <w:pStyle w:val="Footer"/>
      <w:jc w:val="center"/>
      <w:rPr/>
    </w:pPr>
    <w:r>
      <w:rPr>
        <w:rFonts w:cs="Segoe UI" w:ascii="Segoe UI" w:hAnsi="Segoe UI"/>
        <w:color w:val="767171"/>
        <w:sz w:val="16"/>
        <w:szCs w:val="16"/>
      </w:rPr>
      <w:t>Acknowledgement – Martin Underwood – ‘Agile’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5:00Z</dcterms:created>
  <dc:creator>Radmore</dc:creator>
  <dc:description/>
  <cp:keywords/>
  <dc:language>en-US</dc:language>
  <cp:lastModifiedBy>Martin Radmore</cp:lastModifiedBy>
  <cp:lastPrinted>2004-11-21T18:40:00Z</cp:lastPrinted>
  <dcterms:modified xsi:type="dcterms:W3CDTF">2017-10-18T10:15:00Z</dcterms:modified>
  <cp:revision>2</cp:revision>
  <dc:subject/>
  <dc:title>Gymnastic Resource Card 1S</dc:title>
</cp:coreProperties>
</file>