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6415</wp:posOffset>
                </wp:positionH>
                <wp:positionV relativeFrom="paragraph">
                  <wp:posOffset>76835</wp:posOffset>
                </wp:positionV>
                <wp:extent cx="1371600" cy="57365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66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252240"/>
                            <a:gd name="textAreaBottom" fmla="*/ 3214440 h 3252240"/>
                          </a:gdLst>
                          <a:ahLst/>
                          <a:rect l="textAreaLeft" t="textAreaTop" r="textAreaRight" b="textAreaBottom"/>
                          <a:pathLst>
                            <a:path w="21600" h="90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08"/>
                              </a:lnTo>
                              <a:arcTo wR="3600" hR="3600" stAng="10800000" swAng="-5400000"/>
                              <a:lnTo>
                                <a:pt x="18000" y="90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45pt;margin-top:6.05pt;width:107.95pt;height:4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9580</wp:posOffset>
            </wp:positionH>
            <wp:positionV relativeFrom="paragraph">
              <wp:posOffset>96520</wp:posOffset>
            </wp:positionV>
            <wp:extent cx="1654810" cy="1701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89685</wp:posOffset>
            </wp:positionH>
            <wp:positionV relativeFrom="paragraph">
              <wp:posOffset>83185</wp:posOffset>
            </wp:positionV>
            <wp:extent cx="1585595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2435</wp:posOffset>
            </wp:positionH>
            <wp:positionV relativeFrom="paragraph">
              <wp:posOffset>74295</wp:posOffset>
            </wp:positionV>
            <wp:extent cx="1621155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5190</wp:posOffset>
            </wp:positionH>
            <wp:positionV relativeFrom="paragraph">
              <wp:posOffset>74295</wp:posOffset>
            </wp:positionV>
            <wp:extent cx="1587500" cy="170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94450</wp:posOffset>
            </wp:positionH>
            <wp:positionV relativeFrom="paragraph">
              <wp:posOffset>74295</wp:posOffset>
            </wp:positionV>
            <wp:extent cx="1655445" cy="170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ake responsibility and lead an appropriate warm up (own or in small gro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ake responsibility and lead an appropriate warm up (own or in small grou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ose a sequence which uses changes in DIRECTION, LEVEL &amp; SP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pose a sequence which uses changes in DIRECTION, LEVEL &amp; SP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adapt to working with a partner using a variety of appar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adapt to working with a partner using a variety of appar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perform in pair / group accurately, consistently and FLU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perform in pair / group accurately, consistently and FLU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demonstrate a range of more challenging body actions including BALANCES with a partner / t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demonstrate a range of more challenging body actions including BALANCES with a partner / t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2595</wp:posOffset>
            </wp:positionH>
            <wp:positionV relativeFrom="paragraph">
              <wp:posOffset>94615</wp:posOffset>
            </wp:positionV>
            <wp:extent cx="1701800" cy="1701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2440</wp:posOffset>
                </wp:positionH>
                <wp:positionV relativeFrom="paragraph">
                  <wp:posOffset>79375</wp:posOffset>
                </wp:positionV>
                <wp:extent cx="3368040" cy="2682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6.2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01435</wp:posOffset>
            </wp:positionH>
            <wp:positionV relativeFrom="paragraph">
              <wp:posOffset>-29845</wp:posOffset>
            </wp:positionV>
            <wp:extent cx="1670050" cy="16732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322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5190</wp:posOffset>
            </wp:positionH>
            <wp:positionV relativeFrom="paragraph">
              <wp:posOffset>-3810</wp:posOffset>
            </wp:positionV>
            <wp:extent cx="1623060" cy="1701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8780</wp:posOffset>
                </wp:positionH>
                <wp:positionV relativeFrom="paragraph">
                  <wp:posOffset>1536065</wp:posOffset>
                </wp:positionV>
                <wp:extent cx="9540240" cy="43688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1.4pt;margin-top:120.95pt;width:751.1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315595</wp:posOffset>
                </wp:positionV>
                <wp:extent cx="14947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 gymnastics moves with safety for self and others e.g. part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4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erform gymnastics moves with safety for self and others e.g. part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94055</wp:posOffset>
                </wp:positionV>
                <wp:extent cx="14947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 with good body tension and extension on floor and on appar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4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orm with good body tension and extension on floor and on appar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115</wp:posOffset>
                </wp:positionH>
                <wp:positionV relativeFrom="paragraph">
                  <wp:posOffset>560705</wp:posOffset>
                </wp:positionV>
                <wp:extent cx="1680845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tching, describing and comparing performances using criteria – and suggesting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4.7pt;mso-wrap-distance-left:9.05pt;mso-wrap-distance-right:9.05pt;mso-wrap-distance-top:0pt;mso-wrap-distance-bottom:0pt;margin-top:44.1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atching, describing and comparing performances using criteria – and suggesting Impr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47155</wp:posOffset>
          </wp:positionH>
          <wp:positionV relativeFrom="paragraph">
            <wp:posOffset>-337820</wp:posOffset>
          </wp:positionV>
          <wp:extent cx="3032125" cy="1007745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5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06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1:06:00Z</dcterms:modified>
  <cp:revision>2</cp:revision>
  <dc:subject/>
  <dc:title>When Considering Pupils achievement and quality of teaching in Gymnastics at Year</dc:title>
</cp:coreProperties>
</file>