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0955</wp:posOffset>
            </wp:positionV>
            <wp:extent cx="6146800" cy="4622800"/>
            <wp:effectExtent l="0" t="0" r="0" b="0"/>
            <wp:wrapTight wrapText="bothSides">
              <wp:wrapPolygon edited="0">
                <wp:start x="-66" y="-134"/>
                <wp:lineTo x="-66" y="21656"/>
                <wp:lineTo x="21667" y="21656"/>
                <wp:lineTo x="21667" y="-134"/>
                <wp:lineTo x="-66" y="-134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6228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947545</wp:posOffset>
            </wp:positionV>
            <wp:extent cx="571500" cy="455930"/>
            <wp:effectExtent l="0" t="0" r="0" b="0"/>
            <wp:wrapTight wrapText="bothSides">
              <wp:wrapPolygon edited="0">
                <wp:start x="10032" y="264"/>
                <wp:lineTo x="215" y="20504"/>
                <wp:lineTo x="215" y="21320"/>
                <wp:lineTo x="20941" y="21320"/>
                <wp:lineTo x="21374" y="21320"/>
                <wp:lineTo x="20941" y="19679"/>
                <wp:lineTo x="20282" y="17763"/>
                <wp:lineTo x="11990" y="1365"/>
                <wp:lineTo x="11340" y="264"/>
                <wp:lineTo x="10032" y="26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80835</wp:posOffset>
            </wp:positionH>
            <wp:positionV relativeFrom="paragraph">
              <wp:posOffset>4919345</wp:posOffset>
            </wp:positionV>
            <wp:extent cx="775970" cy="618490"/>
            <wp:effectExtent l="0" t="0" r="0" b="0"/>
            <wp:wrapTight wrapText="bothSides">
              <wp:wrapPolygon edited="0">
                <wp:start x="10032" y="264"/>
                <wp:lineTo x="215" y="20504"/>
                <wp:lineTo x="215" y="21320"/>
                <wp:lineTo x="20941" y="21320"/>
                <wp:lineTo x="21374" y="21320"/>
                <wp:lineTo x="20941" y="19679"/>
                <wp:lineTo x="20282" y="17763"/>
                <wp:lineTo x="11990" y="1365"/>
                <wp:lineTo x="11340" y="264"/>
                <wp:lineTo x="10032" y="26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2976245</wp:posOffset>
                </wp:positionV>
                <wp:extent cx="800100" cy="1028700"/>
                <wp:effectExtent l="0" t="63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34.35pt" to="373pt,31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9405</wp:posOffset>
                </wp:positionH>
                <wp:positionV relativeFrom="paragraph">
                  <wp:posOffset>1376045</wp:posOffset>
                </wp:positionV>
                <wp:extent cx="22860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5.15pt,108.35pt" to="-245.2pt,1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44315</wp:posOffset>
                </wp:positionH>
                <wp:positionV relativeFrom="paragraph">
                  <wp:posOffset>2707005</wp:posOffset>
                </wp:positionV>
                <wp:extent cx="1600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45pt,213.15pt" to="-192.5pt,2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7365</wp:posOffset>
                </wp:positionH>
                <wp:positionV relativeFrom="paragraph">
                  <wp:posOffset>4202430</wp:posOffset>
                </wp:positionV>
                <wp:extent cx="2628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9.95pt,330.9pt" to="-233pt,3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55385</wp:posOffset>
            </wp:positionH>
            <wp:positionV relativeFrom="paragraph">
              <wp:posOffset>-937895</wp:posOffset>
            </wp:positionV>
            <wp:extent cx="2125980" cy="7105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color w:val="CC3399"/>
          <w:sz w:val="40"/>
          <w:szCs w:val="40"/>
        </w:rPr>
        <w:t>Gymnastic Resourc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635</wp:posOffset>
                </wp:positionH>
                <wp:positionV relativeFrom="paragraph">
                  <wp:posOffset>-567055</wp:posOffset>
                </wp:positionV>
                <wp:extent cx="1943100" cy="4387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40"/>
                                <w:szCs w:val="40"/>
                              </w:rPr>
                              <w:t>Ro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55pt;mso-wrap-distance-left:9.05pt;mso-wrap-distance-right:9.05pt;mso-wrap-distance-top:0pt;mso-wrap-distance-bottom:0pt;margin-top:-44.6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40"/>
                          <w:szCs w:val="40"/>
                        </w:rPr>
                        <w:t>Ro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1604645</wp:posOffset>
                </wp:positionV>
                <wp:extent cx="30861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egoe UI Black" w:hAnsi="Segoe UI Black"/>
                                <w:b/>
                                <w:color w:val="990099"/>
                                <w:sz w:val="48"/>
                                <w:szCs w:val="48"/>
                              </w:rPr>
                              <w:t xml:space="preserve">Simple individual rolling actions which use curled and wide shap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126.35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egoe UI Black" w:hAnsi="Segoe UI Black"/>
                          <w:b/>
                          <w:color w:val="990099"/>
                          <w:sz w:val="48"/>
                          <w:szCs w:val="48"/>
                        </w:rPr>
                        <w:t xml:space="preserve">Simple individual rolling actions which use curled and wide shap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297624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7pt;height:36pt;mso-wrap-distance-left:9.05pt;mso-wrap-distance-right:9.05pt;mso-wrap-distance-top:0pt;mso-wrap-distance-bottom:0pt;margin-top:234.35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5135</wp:posOffset>
                </wp:positionH>
                <wp:positionV relativeFrom="paragraph">
                  <wp:posOffset>411924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7pt;height:36pt;mso-wrap-distance-left:9.05pt;mso-wrap-distance-right:9.05pt;mso-wrap-distance-top:0pt;mso-wrap-distance-bottom:0pt;margin-top:324.35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935</wp:posOffset>
                </wp:positionH>
                <wp:positionV relativeFrom="paragraph">
                  <wp:posOffset>4004945</wp:posOffset>
                </wp:positionV>
                <wp:extent cx="1714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old the balance position for 3 seconds where you see this sig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15.35pt;mso-position-vertical-relative:text;margin-left:5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old the balance position for 3 seconds where you see this sig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4832985</wp:posOffset>
                </wp:positionV>
                <wp:extent cx="6188075" cy="663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6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4"/>
                              </w:rPr>
                              <w:t>Key question:</w:t>
                            </w: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egoe UI Semibold" w:ascii="Segoe UI Semibold" w:hAnsi="Segoe UI Semibold"/>
                                <w:b/>
                                <w:i/>
                                <w:color w:val="990099"/>
                                <w:sz w:val="24"/>
                                <w:szCs w:val="24"/>
                              </w:rPr>
                              <w:t>Can you perform some parts of the movement at different speeds?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i/>
                                <w:i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i/>
                                <w:color w:val="990099"/>
                                <w:sz w:val="24"/>
                                <w:szCs w:val="24"/>
                              </w:rPr>
                              <w:t>Can you still show control and co-ordin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487.25pt;height:52.25pt;mso-wrap-distance-left:9.05pt;mso-wrap-distance-right:9.05pt;mso-wrap-distance-top:0pt;mso-wrap-distance-bottom:0pt;margin-top:380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4"/>
                        </w:rPr>
                        <w:t>Key question:</w:t>
                      </w: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cs="Segoe UI Semibold" w:ascii="Segoe UI Semibold" w:hAnsi="Segoe UI Semibold"/>
                          <w:b/>
                          <w:i/>
                          <w:color w:val="990099"/>
                          <w:sz w:val="24"/>
                          <w:szCs w:val="24"/>
                        </w:rPr>
                        <w:t>Can you perform some parts of the movement at different speeds?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Segoe UI Semibold" w:hAnsi="Segoe UI Semibold" w:cs="Segoe UI Semibold"/>
                          <w:b/>
                          <w:b/>
                          <w:i/>
                          <w:i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i/>
                          <w:color w:val="990099"/>
                          <w:sz w:val="24"/>
                          <w:szCs w:val="24"/>
                        </w:rPr>
                        <w:t>Can you still show control and co-ordina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3997325</wp:posOffset>
                </wp:positionV>
                <wp:extent cx="1043940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990099"/>
                              </w:rPr>
                              <w:t>Look at the stretched, straight arms, try to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82.2pt;height:64.2pt;mso-wrap-distance-left:9.05pt;mso-wrap-distance-right:9.05pt;mso-wrap-distance-top:0pt;mso-wrap-distance-bottom:0pt;margin-top:314.7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emibold" w:ascii="Segoe UI Semibold" w:hAnsi="Segoe UI Semibold"/>
                          <w:color w:val="990099"/>
                        </w:rPr>
                        <w:t>Look at the stretched, straight arms, try to 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1794510</wp:posOffset>
                </wp:positionV>
                <wp:extent cx="1464310" cy="846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46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</w:rPr>
                              <w:t>Hands take weight so that only the shirt collar touches the mat – never the 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115.3pt;height:66.65pt;mso-wrap-distance-left:9.05pt;mso-wrap-distance-right:9.05pt;mso-wrap-distance-top:0pt;mso-wrap-distance-bottom:0pt;margin-top:141.3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</w:rPr>
                        <w:t>Hands take weight so that only the shirt collar touches the mat – never the 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0935</wp:posOffset>
                </wp:positionH>
                <wp:positionV relativeFrom="paragraph">
                  <wp:posOffset>5033645</wp:posOffset>
                </wp:positionV>
                <wp:extent cx="2057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i/>
                                <w:i/>
                                <w:color w:val="990099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i/>
                                <w:color w:val="990099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i/>
                                <w:i/>
                                <w:color w:val="990099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i/>
                                <w:color w:val="990099"/>
                              </w:rPr>
                              <w:t>Only to be attempted by pupils who can support their body weight using their ar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96.35pt;mso-position-vertical-relative:text;margin-left:5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i/>
                          <w:i/>
                          <w:color w:val="990099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i/>
                          <w:color w:val="990099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Segoe UI Semibold" w:hAnsi="Segoe UI Semibold" w:cs="Segoe UI Semibold"/>
                          <w:b/>
                          <w:b/>
                          <w:i/>
                          <w:i/>
                          <w:color w:val="990099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i/>
                          <w:color w:val="990099"/>
                        </w:rPr>
                        <w:t>Only to be attempted by pupils who can support their body weight using their ar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color w:val="CC3399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color w:val="CC3399"/>
      </w:rPr>
      <w:t xml:space="preserve">   </w:t>
    </w:r>
    <w:r>
      <w:rPr>
        <w:rFonts w:cs="Segoe UI Semibold" w:ascii="Segoe UI Semibold" w:hAnsi="Segoe UI Semibold"/>
        <w:b/>
        <w:color w:val="CC3399"/>
      </w:rPr>
      <w:t>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5:00Z</dcterms:created>
  <dc:creator>Radmore</dc:creator>
  <dc:description/>
  <cp:keywords/>
  <dc:language>en-US</dc:language>
  <cp:lastModifiedBy>Martin Radmore</cp:lastModifiedBy>
  <cp:lastPrinted>2004-11-21T21:19:00Z</cp:lastPrinted>
  <dcterms:modified xsi:type="dcterms:W3CDTF">2017-10-18T10:35:00Z</dcterms:modified>
  <cp:revision>2</cp:revision>
  <dc:subject/>
  <dc:title>Gymnastic Resource Card 1S</dc:title>
</cp:coreProperties>
</file>