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b/>
          <w:b/>
          <w:color w:val="CC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1925</wp:posOffset>
            </wp:positionH>
            <wp:positionV relativeFrom="paragraph">
              <wp:posOffset>-710565</wp:posOffset>
            </wp:positionV>
            <wp:extent cx="21259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color w:val="CC3399"/>
          <w:sz w:val="40"/>
          <w:szCs w:val="40"/>
        </w:rPr>
        <w:t xml:space="preserve">Gymnastic Resource Cards </w:t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894080</wp:posOffset>
            </wp:positionV>
            <wp:extent cx="5327650" cy="4013200"/>
            <wp:effectExtent l="0" t="0" r="0" b="0"/>
            <wp:wrapTight wrapText="bothSides">
              <wp:wrapPolygon edited="0">
                <wp:start x="-100" y="-134"/>
                <wp:lineTo x="-100" y="21701"/>
                <wp:lineTo x="21701" y="21701"/>
                <wp:lineTo x="21701" y="-134"/>
                <wp:lineTo x="-100" y="-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01320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2847340</wp:posOffset>
                </wp:positionV>
                <wp:extent cx="1143000" cy="114300"/>
                <wp:effectExtent l="635" t="5080" r="0" b="304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24.2pt" to="327.7pt,233.15pt" stroked="t" o:allowincell="f" style="position:absolute">
                <v:stroke color="#666699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2725420</wp:posOffset>
                </wp:positionV>
                <wp:extent cx="1028700" cy="114300"/>
                <wp:effectExtent l="635" t="5080" r="635" b="298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14.6pt" to="107.35pt,223.5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color w:val="990099"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color w:val="990099"/>
          <w:sz w:val="40"/>
          <w:szCs w:val="40"/>
        </w:rPr>
        <w:t>Counter-bal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4556760</wp:posOffset>
                </wp:positionV>
                <wp:extent cx="5664200" cy="346202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538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99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Key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Use each others body 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Feel the tightness in your body – core str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Hold the balance for 3 - 5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Thi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w could you both get out of this posi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w could you both get into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2pt" style="position:absolute;rotation:-0;width:452pt;height:278.6pt;mso-wrap-distance-left:9.05pt;mso-wrap-distance-right:9.05pt;mso-wrap-distance-top:0pt;mso-wrap-distance-bottom:0pt;margin-top:358.8pt;mso-position-vertical-relative:text;margin-left:-2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Key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Use each others body weight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Feel the tightness in your body – core strong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Hold the balance for 3 - 5 seconds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Think: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w could you both get out of this position?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w could you both get into i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96875</wp:posOffset>
                </wp:positionV>
                <wp:extent cx="1749425" cy="100139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3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00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Top Tip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 Semibold" w:hAnsi="Segoe UI Semibold" w:cs="Segoe UI Semibold"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CC3399"/>
                                <w:sz w:val="24"/>
                                <w:szCs w:val="24"/>
                              </w:rPr>
                              <w:t>Lean away slow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 Semibold" w:hAnsi="Segoe UI Semibold" w:cs="Segoe UI Semibold"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CC3399"/>
                                <w:sz w:val="24"/>
                                <w:szCs w:val="24"/>
                              </w:rPr>
                              <w:t>Let arms take the weigh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3pt" style="position:absolute;rotation:-0;width:139.5pt;height:80.6pt;mso-wrap-distance-left:9.05pt;mso-wrap-distance-right:9.05pt;mso-wrap-distance-top:0pt;mso-wrap-distance-bottom:0pt;margin-top:31.25pt;mso-position-vertical-relative:text;margin-left:-45pt;mso-position-horizontal-relative:text">
                <v:shadow on="t" color="#808080" offset="1.75pt,1.75pt"/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Top Tip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 Semibold" w:hAnsi="Segoe UI Semibold" w:cs="Segoe UI Semibold"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CC3399"/>
                          <w:sz w:val="24"/>
                          <w:szCs w:val="24"/>
                        </w:rPr>
                        <w:t>Lean away slow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 Semibold" w:hAnsi="Segoe UI Semibold" w:cs="Segoe UI Semibold"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CC3399"/>
                          <w:sz w:val="24"/>
                          <w:szCs w:val="24"/>
                        </w:rPr>
                        <w:t>Let arms take the w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b/>
        <w:b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  <w:b/>
        <w:color w:val="CC3399"/>
      </w:rPr>
      <w:t xml:space="preserve"> </w:t>
    </w:r>
    <w:r>
      <w:rPr>
        <w:rFonts w:cs="Segoe UI Semibold" w:ascii="Segoe UI Semibold" w:hAnsi="Segoe UI Semibold"/>
        <w:i/>
        <w:color w:val="CC3399"/>
      </w:rPr>
      <w:t>– the primary PE experts!</w:t>
    </w:r>
    <w:r>
      <w:rPr>
        <w:rFonts w:cs="Segoe UI Semibold" w:ascii="Segoe UI Semibold" w:hAnsi="Segoe UI Semibold"/>
        <w:b/>
        <w:color w:val="CC3399"/>
      </w:rPr>
      <w:t xml:space="preserve">     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1:00Z</dcterms:created>
  <dc:creator>Radmore</dc:creator>
  <dc:description/>
  <cp:keywords/>
  <dc:language>en-US</dc:language>
  <cp:lastModifiedBy>Martin Radmore</cp:lastModifiedBy>
  <cp:lastPrinted>2004-11-26T20:17:00Z</cp:lastPrinted>
  <dcterms:modified xsi:type="dcterms:W3CDTF">2017-10-18T09:41:00Z</dcterms:modified>
  <cp:revision>2</cp:revision>
  <dc:subject/>
  <dc:title>Gymnastic Resource Card 1S</dc:title>
</cp:coreProperties>
</file>