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2380</wp:posOffset>
            </wp:positionH>
            <wp:positionV relativeFrom="paragraph">
              <wp:posOffset>75565</wp:posOffset>
            </wp:positionV>
            <wp:extent cx="1597025" cy="1714500"/>
            <wp:effectExtent l="0" t="0" r="0" b="0"/>
            <wp:wrapTight wrapText="bothSides">
              <wp:wrapPolygon edited="0">
                <wp:start x="-828" y="-769"/>
                <wp:lineTo x="-828" y="22240"/>
                <wp:lineTo x="22428" y="22240"/>
                <wp:lineTo x="22428" y="-769"/>
                <wp:lineTo x="-828" y="-7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5565</wp:posOffset>
            </wp:positionV>
            <wp:extent cx="1650365" cy="1714500"/>
            <wp:effectExtent l="0" t="0" r="0" b="0"/>
            <wp:wrapTight wrapText="bothSides">
              <wp:wrapPolygon edited="0">
                <wp:start x="-803" y="-769"/>
                <wp:lineTo x="-803" y="22241"/>
                <wp:lineTo x="22403" y="22241"/>
                <wp:lineTo x="22403" y="-769"/>
                <wp:lineTo x="-803" y="-769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0585</wp:posOffset>
            </wp:positionH>
            <wp:positionV relativeFrom="paragraph">
              <wp:posOffset>75565</wp:posOffset>
            </wp:positionV>
            <wp:extent cx="1656715" cy="1714500"/>
            <wp:effectExtent l="0" t="0" r="0" b="0"/>
            <wp:wrapTight wrapText="bothSides">
              <wp:wrapPolygon edited="0">
                <wp:start x="-798" y="-768"/>
                <wp:lineTo x="-798" y="22241"/>
                <wp:lineTo x="22397" y="22241"/>
                <wp:lineTo x="22397" y="-768"/>
                <wp:lineTo x="-798" y="-76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95085</wp:posOffset>
            </wp:positionH>
            <wp:positionV relativeFrom="paragraph">
              <wp:posOffset>75565</wp:posOffset>
            </wp:positionV>
            <wp:extent cx="1640840" cy="1714500"/>
            <wp:effectExtent l="0" t="0" r="0" b="0"/>
            <wp:wrapTight wrapText="bothSides">
              <wp:wrapPolygon edited="0">
                <wp:start x="-807" y="-769"/>
                <wp:lineTo x="-807" y="22240"/>
                <wp:lineTo x="22408" y="22240"/>
                <wp:lineTo x="22408" y="-769"/>
                <wp:lineTo x="-807" y="-7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6085</wp:posOffset>
            </wp:positionH>
            <wp:positionV relativeFrom="paragraph">
              <wp:posOffset>75565</wp:posOffset>
            </wp:positionV>
            <wp:extent cx="1657350" cy="1714500"/>
            <wp:effectExtent l="0" t="0" r="0" b="0"/>
            <wp:wrapTight wrapText="bothSides">
              <wp:wrapPolygon edited="0">
                <wp:start x="-798" y="-769"/>
                <wp:lineTo x="-798" y="22240"/>
                <wp:lineTo x="22398" y="22240"/>
                <wp:lineTo x="22398" y="-769"/>
                <wp:lineTo x="-798" y="-76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92075</wp:posOffset>
                </wp:positionV>
                <wp:extent cx="1371600" cy="552704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7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133440"/>
                            <a:gd name="textAreaBottom" fmla="*/ 3095640 h 3133440"/>
                          </a:gdLst>
                          <a:ahLst/>
                          <a:rect l="textAreaLeft" t="textAreaTop" r="textAreaRight" b="textAreaBottom"/>
                          <a:pathLst>
                            <a:path w="21600" h="8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10"/>
                              </a:lnTo>
                              <a:arcTo wR="3600" hR="3600" stAng="10800000" swAng="-5400000"/>
                              <a:lnTo>
                                <a:pt x="18000" y="8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7.25pt;width:107.95pt;height:4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 manage Space and themselves safely within 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n manage Space and themselves safely within 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create &amp; apply different Gymnastic BODY SH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create &amp; apply different Gymnastic BODY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perform BASIC ROLLS, BALANCES, JUMPS and travel saf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perform BASIC ROLLS, BALANCES, JUMPS and travel saf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LINK and REPEAT basic 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LINK and REPEAT basic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0380</wp:posOffset>
                </wp:positionH>
                <wp:positionV relativeFrom="paragraph">
                  <wp:posOffset>120015</wp:posOffset>
                </wp:positionV>
                <wp:extent cx="3368040" cy="2682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9.4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6085</wp:posOffset>
            </wp:positionH>
            <wp:positionV relativeFrom="paragraph">
              <wp:posOffset>-16510</wp:posOffset>
            </wp:positionV>
            <wp:extent cx="1652905" cy="1714500"/>
            <wp:effectExtent l="0" t="0" r="0" b="0"/>
            <wp:wrapTight wrapText="bothSides">
              <wp:wrapPolygon edited="0">
                <wp:start x="-798" y="-768"/>
                <wp:lineTo x="-798" y="22240"/>
                <wp:lineTo x="22397" y="22240"/>
                <wp:lineTo x="22397" y="-768"/>
                <wp:lineTo x="-798" y="-76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95085</wp:posOffset>
            </wp:positionH>
            <wp:positionV relativeFrom="paragraph">
              <wp:posOffset>-5715</wp:posOffset>
            </wp:positionV>
            <wp:extent cx="1652905" cy="1714500"/>
            <wp:effectExtent l="0" t="0" r="0" b="0"/>
            <wp:wrapTight wrapText="bothSides">
              <wp:wrapPolygon edited="0">
                <wp:start x="-798" y="-768"/>
                <wp:lineTo x="-798" y="22240"/>
                <wp:lineTo x="22397" y="22240"/>
                <wp:lineTo x="22397" y="-768"/>
                <wp:lineTo x="-798" y="-768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0585</wp:posOffset>
            </wp:positionH>
            <wp:positionV relativeFrom="paragraph">
              <wp:posOffset>-51435</wp:posOffset>
            </wp:positionV>
            <wp:extent cx="1650365" cy="1714500"/>
            <wp:effectExtent l="0" t="0" r="0" b="0"/>
            <wp:wrapTight wrapText="bothSides">
              <wp:wrapPolygon edited="0">
                <wp:start x="-803" y="-769"/>
                <wp:lineTo x="-803" y="22241"/>
                <wp:lineTo x="22403" y="22241"/>
                <wp:lineTo x="22403" y="-769"/>
                <wp:lineTo x="-803" y="-769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14500"/>
                    </a:xfrm>
                    <a:prstGeom prst="rect">
                      <a:avLst/>
                    </a:prstGeom>
                    <a:ln w="5715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995</wp:posOffset>
                </wp:positionH>
                <wp:positionV relativeFrom="paragraph">
                  <wp:posOffset>323850</wp:posOffset>
                </wp:positionV>
                <wp:extent cx="14947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demonstrate CONTROL and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demonstrate CONTROL and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694055</wp:posOffset>
                </wp:positionV>
                <wp:extent cx="14947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perform on different LEVELS – floor and 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4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perform on different LEVELS – floor and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8585</wp:posOffset>
                </wp:positionH>
                <wp:positionV relativeFrom="paragraph">
                  <wp:posOffset>356870</wp:posOffset>
                </wp:positionV>
                <wp:extent cx="1494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watch and describe a partner’s or others 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.1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watch and describe a partner’s or others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47155</wp:posOffset>
          </wp:positionH>
          <wp:positionV relativeFrom="paragraph">
            <wp:posOffset>-337820</wp:posOffset>
          </wp:positionV>
          <wp:extent cx="3032125" cy="100774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1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6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0:36:00Z</dcterms:modified>
  <cp:revision>2</cp:revision>
  <dc:subject/>
  <dc:title>When Considering Pupils achievement and quality of teaching in Gymnastics at Year</dc:title>
</cp:coreProperties>
</file>